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атайской районной Думы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от 05.11.2020г. № 13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принятии Администрацией Катай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олномочий Администрации Ушаковского сельского совет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о созданию условий для организации досуга и обеспече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жителей поселения услугами организаций культуры»</w:t>
      </w:r>
    </w:p>
    <w:p>
      <w:pPr>
        <w:pStyle w:val="Normal"/>
        <w:ind w:firstLine="709"/>
        <w:jc w:val="center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СОГЛА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ежду Администрацией Катайского района и Администрацией Ушаковского сельского совета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. Катайск                                                                                          ___.___.2020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я Катайского района, именуемая в дальнейшем «Администрация района», в лице Главы Катайского района Морозова Глеба Михайловича, действующего на основании Устава Катайского района, с одной стороны, и Администрация Ушаковского сельского совета, именуемая в дальнейшем «Администрация сельсовета», в лице Главы Ушаковского сельсовета Никифорова Михаила Аркадьевича, действующего на основании Устава Ушаковского сельсовета, с другой стороны, вместе именуемые «Стороны», руководствуясь Федеральным законом от 6 октября 2003 г. № 131-ФЗ "Об общих принципах организации местного самоуправления в Российской Федерации", Уставом Катайского района, Уставом Ушаковского сельсовета Катайского района, в целях улучшения качества оказания услуг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по созданию условий для организации досуга и обеспечения жителей поселения услугами организаций культуры,</w:t>
      </w:r>
      <w:r>
        <w:rPr>
          <w:rFonts w:cs="PT Astra Serif" w:ascii="PT Astra Serif" w:hAnsi="PT Astra Serif"/>
          <w:sz w:val="28"/>
          <w:szCs w:val="28"/>
        </w:rPr>
        <w:t xml:space="preserve"> эффективного использования бюджетных средств заключили настоящее соглашение о нижеследующем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1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стоящее Соглашение закрепляет передачу Администрации Катайского района осуществления полномочий Администрации Ушаковского сельского совета по созданию условий для организации досуга и обеспечения жителей поселения услугами организаций культуры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ередача полномочий производится в интересах социально-экономического развития поселения с учетом возможностей эффективного их осущест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PT Astra Serif" w:hAnsi="PT Astra Serif" w:cs="PT Astra Serif"/>
          <w:sz w:val="26"/>
          <w:szCs w:val="26"/>
        </w:rPr>
      </w:pPr>
      <w:bookmarkStart w:id="0" w:name="Par32"/>
      <w:bookmarkStart w:id="1" w:name="Par27"/>
      <w:bookmarkEnd w:id="0"/>
      <w:bookmarkEnd w:id="1"/>
      <w:r>
        <w:rPr>
          <w:rFonts w:cs="PT Astra Serif" w:ascii="PT Astra Serif" w:hAnsi="PT Astra Serif"/>
          <w:sz w:val="26"/>
          <w:szCs w:val="26"/>
        </w:rPr>
        <w:t>ПОРЯДОК ОПРЕДЕЛЕНИЯ ЕЖЕГОДНОГО ОБЪЕ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ЖБЮДЖЕТНЫХ ТРАНСФЕР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ача осуществления полномочий по предмету настоящего Соглашения осуществляется за счет межбюджетных трансфертов, предоставляемых из бюджета муниципального образования Ушаковский сельский совет в бюджет муниципального образования Катайский район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3"/>
          <w:rFonts w:cs="PT Astra Serif" w:ascii="PT Astra Serif" w:hAnsi="PT Astra Serif"/>
          <w:color w:val="000000"/>
          <w:sz w:val="28"/>
          <w:szCs w:val="28"/>
        </w:rPr>
        <w:t xml:space="preserve">Межбюджетные трансферты, необходимые для осуществления полномочий </w:t>
      </w:r>
      <w:r>
        <w:rPr>
          <w:rStyle w:val="23"/>
          <w:rFonts w:cs="PT Astra Serif" w:ascii="PT Astra Serif" w:hAnsi="PT Astra Serif"/>
          <w:sz w:val="28"/>
          <w:szCs w:val="28"/>
          <w:shd w:fill="auto" w:val="clear"/>
        </w:rPr>
        <w:t>по созданию условий для организации досуга и обеспечения жителей поселения услугами организаций культуры</w:t>
      </w:r>
      <w:r>
        <w:rPr>
          <w:rStyle w:val="23"/>
          <w:rFonts w:cs="PT Astra Serif" w:ascii="PT Astra Serif" w:hAnsi="PT Astra Serif"/>
          <w:color w:val="000000"/>
          <w:sz w:val="28"/>
          <w:szCs w:val="28"/>
        </w:rPr>
        <w:t xml:space="preserve"> предоставляются в бюджет муниципального образования Катайский район из бюджета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Ушаковский сельский совет</w:t>
      </w:r>
      <w:r>
        <w:rPr>
          <w:rStyle w:val="23"/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</w:t>
      </w:r>
      <w:r>
        <w:rPr>
          <w:rStyle w:val="23"/>
          <w:rFonts w:cs="PT Astra Serif" w:ascii="PT Astra Serif" w:hAnsi="PT Astra Serif"/>
          <w:color w:val="000000"/>
          <w:sz w:val="28"/>
          <w:szCs w:val="28"/>
        </w:rPr>
        <w:t>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</w:t>
        <w:tab/>
        <w:t xml:space="preserve">Объем межбюджетных трансфертов, необходимый для осуществления органами местного самоуправления Катайского района полномочий органа местного самоупра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>Ушаковского</w:t>
      </w:r>
      <w:r>
        <w:rPr>
          <w:rFonts w:cs="PT Astra Serif" w:ascii="PT Astra Serif" w:hAnsi="PT Astra Serif"/>
          <w:sz w:val="28"/>
          <w:szCs w:val="28"/>
        </w:rPr>
        <w:t xml:space="preserve"> сельского совета определяется решениями депутатов Катайской районной Думы Катайского района и депутато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шаковской </w:t>
      </w:r>
      <w:r>
        <w:rPr>
          <w:rFonts w:cs="PT Astra Serif" w:ascii="PT Astra Serif" w:hAnsi="PT Astra Serif"/>
          <w:sz w:val="28"/>
          <w:szCs w:val="28"/>
        </w:rPr>
        <w:t>сельской Думы Катайского района о бюджете на соответствующий финансовый год.</w:t>
      </w:r>
    </w:p>
    <w:p>
      <w:pPr>
        <w:pStyle w:val="21"/>
        <w:shd w:fill="auto" w:val="clear"/>
        <w:tabs>
          <w:tab w:val="clear" w:pos="708"/>
          <w:tab w:val="left" w:pos="1280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Style w:val="23"/>
          <w:rFonts w:cs="PT Astra Serif" w:ascii="PT Astra Serif" w:hAnsi="PT Astra Serif"/>
          <w:color w:val="000000"/>
          <w:sz w:val="28"/>
          <w:szCs w:val="28"/>
        </w:rPr>
        <w:t>2.4.</w:t>
        <w:tab/>
        <w:t>Расчет нормативов для определения общего годового объема межбюджетных трансфертов, предоставляемых в бюджет муниципального образования Катайский район из бюджета муниципального образования Ушаковский сельский совет для реализации органом местного самоуправления полномочий по созданию условий для организации досуга и обеспечения жителей поселения услугами организаций культуры, производится по следующей формуле: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spacing w:lineRule="auto" w:line="240" w:before="0" w:after="0"/>
        <w:ind w:firstLine="709"/>
        <w:jc w:val="both"/>
        <w:rPr>
          <w:rStyle w:val="23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23"/>
          <w:rFonts w:cs="PT Astra Serif" w:ascii="PT Astra Serif" w:hAnsi="PT Astra Serif"/>
          <w:color w:val="000000"/>
          <w:sz w:val="28"/>
          <w:szCs w:val="28"/>
          <w:lang w:val="en-US"/>
        </w:rPr>
        <w:t>S</w:t>
      </w:r>
      <w:r>
        <w:rPr>
          <w:rStyle w:val="23"/>
          <w:rFonts w:cs="PT Astra Serif" w:ascii="PT Astra Serif" w:hAnsi="PT Astra Serif"/>
          <w:color w:val="000000"/>
          <w:sz w:val="28"/>
          <w:szCs w:val="28"/>
        </w:rPr>
        <w:t xml:space="preserve"> мбт. = (ФОТ мес. х Км) + Е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spacing w:lineRule="auto" w:line="240" w:before="0" w:after="0"/>
        <w:ind w:firstLine="709"/>
        <w:jc w:val="both"/>
        <w:rPr>
          <w:rStyle w:val="23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23"/>
          <w:rFonts w:cs="PT Astra Serif" w:ascii="PT Astra Serif" w:hAnsi="PT Astra Serif"/>
          <w:color w:val="000000"/>
          <w:sz w:val="28"/>
          <w:szCs w:val="28"/>
        </w:rPr>
        <w:t xml:space="preserve">где: </w:t>
      </w:r>
      <w:r>
        <w:rPr>
          <w:rStyle w:val="23"/>
          <w:rFonts w:cs="PT Astra Serif" w:ascii="PT Astra Serif" w:hAnsi="PT Astra Serif"/>
          <w:color w:val="000000"/>
          <w:sz w:val="28"/>
          <w:szCs w:val="28"/>
          <w:lang w:val="en-US"/>
        </w:rPr>
        <w:t>S</w:t>
      </w:r>
      <w:r>
        <w:rPr>
          <w:rStyle w:val="23"/>
          <w:rFonts w:cs="PT Astra Serif" w:ascii="PT Astra Serif" w:hAnsi="PT Astra Serif"/>
          <w:color w:val="000000"/>
          <w:sz w:val="28"/>
          <w:szCs w:val="28"/>
        </w:rPr>
        <w:t xml:space="preserve"> мбт. – размер межбюджетных трансфертов на оплату труда работников (с начислениями), непосредственно осуществляющих переданные полномочия;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Style w:val="23"/>
          <w:rFonts w:cs="PT Astra Serif" w:ascii="PT Astra Serif" w:hAnsi="PT Astra Serif"/>
          <w:color w:val="000000"/>
          <w:sz w:val="28"/>
          <w:szCs w:val="28"/>
        </w:rPr>
        <w:t>ФОТ мес. – фонд оплаты труда в месяц;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Style w:val="23"/>
          <w:rFonts w:cs="PT Astra Serif" w:ascii="PT Astra Serif" w:hAnsi="PT Astra Serif"/>
          <w:color w:val="000000"/>
          <w:sz w:val="28"/>
          <w:szCs w:val="28"/>
        </w:rPr>
        <w:t>Км – количество месяцев (12);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spacing w:lineRule="auto" w:line="240" w:before="0" w:after="0"/>
        <w:ind w:firstLine="709"/>
        <w:jc w:val="both"/>
        <w:rPr>
          <w:rStyle w:val="23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23"/>
          <w:rFonts w:cs="PT Astra Serif" w:ascii="PT Astra Serif" w:hAnsi="PT Astra Serif"/>
          <w:color w:val="000000"/>
          <w:sz w:val="28"/>
          <w:szCs w:val="28"/>
        </w:rPr>
        <w:t>Е – размер начислений на оплату труда в соответствии с законодательством Российской Федерации за соответствующий год.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Style w:val="23"/>
          <w:rFonts w:cs="PT Astra Serif" w:ascii="PT Astra Serif" w:hAnsi="PT Astra Serif"/>
          <w:color w:val="000000"/>
          <w:sz w:val="28"/>
          <w:szCs w:val="28"/>
        </w:rPr>
        <w:t xml:space="preserve">В случае нарушения финансовых обязательств, предусмотренных настоящим Соглашением, Стороны несут ответственность в соответствии с главами </w:t>
      </w:r>
      <w:r>
        <w:rPr>
          <w:rStyle w:val="24pt"/>
          <w:rFonts w:cs="PT Astra Serif" w:ascii="PT Astra Serif" w:hAnsi="PT Astra Serif"/>
          <w:color w:val="000000"/>
          <w:sz w:val="28"/>
          <w:szCs w:val="28"/>
        </w:rPr>
        <w:t xml:space="preserve">29-30 </w:t>
      </w:r>
      <w:r>
        <w:rPr>
          <w:rStyle w:val="23"/>
          <w:rFonts w:cs="PT Astra Serif" w:ascii="PT Astra Serif" w:hAnsi="PT Astra Serif"/>
          <w:color w:val="000000"/>
          <w:sz w:val="28"/>
          <w:szCs w:val="28"/>
        </w:rPr>
        <w:t>Бюджетного кодекса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Style w:val="23"/>
          <w:rFonts w:cs="PT Astra Serif" w:ascii="PT Astra Serif" w:hAnsi="PT Astra Serif"/>
          <w:color w:val="000000"/>
          <w:sz w:val="28"/>
          <w:szCs w:val="28"/>
        </w:rPr>
        <w:t xml:space="preserve">2.4. Объем межбюджетных трансфертов на 2021 г. п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шаковскому </w:t>
      </w:r>
      <w:r>
        <w:rPr>
          <w:rStyle w:val="23"/>
          <w:rFonts w:cs="PT Astra Serif" w:ascii="PT Astra Serif" w:hAnsi="PT Astra Serif"/>
          <w:color w:val="000000"/>
          <w:sz w:val="28"/>
          <w:szCs w:val="28"/>
        </w:rPr>
        <w:t>сельсовету составляет ________ тыс. руб. Объем межбюджетных трансфертов подлежит ежегодной корректировке в зависимости от фактических затра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5. Администрация Катайского района обязуется обеспечить эффективное и рациональное использование финансовых средств, выделенных из бюджета муниципального образования Ушаковский сельский совет на осуществление органами местного самоуправления Катайского района полномочий, предусмотренных настоящим Соглашением и не допускать их нецелевое расходование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6. Формирование, перечисление и учет межбюджетных трансфертов, предоставляемых из бюджета муниципального образования Ушаковский сельский совет в бюджет муниципального образования Катайский район на реализацию полномочий, указанных в пункте 1.1.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3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Администрация Ушаковского сельского 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1. Перечисляет Администрации Катайского района финансовые средства из бюджета муниципального образования Ушаковский сельский совет в виде межбюджетных трансфертов, предназначенных для исполнения переданных по настоящему Соглашению полномочий, на основании утвержденного бюджета на очередной финансовый год, ежемесячно, не позднее 20-го чи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2. Оказывает содействие Администрации Катайского района в решении вопросов, связанных с осуществлением переда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3. Получает консультативную помощь по применению действующего законодательства в рамках исполнения данно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4. Запрашивает необходимую информацию у Администрации Катайского района в рамках переданных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5. Осуществляет контроль за исполнением Администрацией Катайского района переданных ей полномочий, а также за целевым использованием финансовых средств, предоставленных на эти цели. В случае выявления нарушений, дает обязательные для исполнения Администрацией Катайского района письменные требования для устранения выявленных нарушений в определенный срок с момента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.6. Вносит предложения о приостановке действия настоящего Соглашения в случае неисполнения Администрацией Катайского района переданных полномоч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Администрация Катайского район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.1. В рамках настоящего Соглашения осуществляет переданные полномочия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едет разработку целевых, перспективных, годовых и комплексных программ развития с учетом интересов жителей поселения, с организацией районных конкурсов, праздников, фестивале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существляет утверждение структуры и штатного расписания учреждений культуры поселения (по согласованию с Администрацией Ушаковского сельского совета)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существляет установление базовых окладов, гарантированных коэффициентов и прочих дополнительных выплат работникам учреждений культуры посел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нимает участие в создании, реорганизации, ликвидации и лицензировании учреждений культуры, формировании органов управления культурой, назначении на должность и освобождении от должности, подборе и расстановке кадров работников учреждений культуры (по согласованию с Администрацией Ушаковского сельского совета)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нимает участие в проведении мероприятий профессионального развития и повышения квалификации работников культуры, оказании методической, консультативной, практической помощ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существляет координацию и методическое руководство деятельностью учреждений культуры в целях проведения государственной политики в сфере культуры, в решении творческих проблем и вопрос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вует в осуществлении правового регулирования (подготовка обоснования расходной части бюджета поселения при его формировании и последующих корректировках по отрасли культуры, составление договоров и соглашений, подготовка проектов муниципальных правовых актов по вопросам культуры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существляет организацию сбора статистических показателей, характеризующих состояние сферы культуры поселения и предоставление указанных данных органам государственной власти в установленном порядке, проведение сравнительного анализа и мониторинг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шает иные вопросы в сфере культуры в соответствии с действующим законодательством в пределах, выделенных на эти цели финансовых средст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.2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ссматривает представленные Администрацией Ушаковского сельского совета требования об устранении выявленных нарушений со стороны Администрации Катайского района по реализации переданных Администрацией Ушаковского сельсовета полномочий, не позднее чем в месячный срок (если в требовании не указан иной срок), принимает меры по устранению нарушений и незамедлительно сообщает об этом Администрации Ушак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3. Ежегодно, не позднее 15 марта представляет Администрации Ушаковского сель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тчет об исполнении переданных полномочий по настоящему Соглашени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тчет об использовании межбюджетных трансферт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В случае невозможности надлежащего исполнения переданных полномочий Администрация Катайского района сообщает об этом в письменной форме Администрации Ушаковского сельсовета. Администрация Ушаковского сельсовета рассматривает такое сообщение в течение 10 рабочих дней с момента его поступл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При необходимости Администрации могут проводить совместные заседания (рабочие совещания) для согласования решений, принимаемых в соответствии с настоящим Соглашение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4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.1. </w:t>
      </w:r>
      <w:r>
        <w:rPr>
          <w:rFonts w:cs="PT Astra Serif" w:ascii="PT Astra Serif" w:hAnsi="PT Astra Serif"/>
          <w:sz w:val="28"/>
          <w:szCs w:val="28"/>
        </w:rPr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 Установление факта ненадлежащего осуществления Администрацией Катайского района переданных ей полномочий является основанием для одностороннего расторжения данного Соглашения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 неисполнения или ненадлежащего исполнения Администрацией Катайского района переданных ей полномочий фиксируется посредством составления Акта неисполнения или ненадлежащего исполнения Администрацией Катайского района переданных ей полномочий, составленным Администрацией Ушаковского сельсов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ридцатидневный срок с момента подписания Соглашения о расторжении настоящего Соглашения, или получения письменного уведомления о расторжении настоящего Соглашения, а также возмещения понесенных убытков в части, не покрытой неустойко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 В случае неисполнения Администрацией Ушаковского сельсовета вытекающих из настоящего Соглашения обязательств по финансированию осуществления переданных Администрации Катайского района полномочий, Администрация Катайского района вправе требовать расторжения настоящего Соглашения, а также возмещения понесенных убытков в части, не покрытой неустой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4. Администрация Катайского района не несет ответственности за достоверность и правильность сведений, содержащихся в документах, представленных Администрацией Ушаковского сельсовета. </w:t>
      </w:r>
      <w:bookmarkStart w:id="2" w:name="bookmark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</w:t>
        <w:tab/>
        <w:t>С</w:t>
      </w:r>
      <w:r>
        <w:rPr>
          <w:rFonts w:cs="PT Astra Serif" w:ascii="PT Astra Serif" w:hAnsi="PT Astra Serif"/>
          <w:sz w:val="28"/>
          <w:szCs w:val="28"/>
        </w:rPr>
        <w:t>РОК ДЕЙСТВИЯ, ОСНОВАНИЯ И 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КРАЩЕНИЯ ДЕЙСТВИЯ СОГЛА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</w:t>
        <w:tab/>
        <w:t>Настоящее Соглашение вступает в силу со дня обнародования Решения о передаче (принятии) полномочий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Срок действия настоящего Соглашения составляет один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1. по соглашению стор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2 в одностороннем порядке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зменения действующего законодательства Российской Федерации и (или) законодательства Курганской области, в связи с которым реализация переданных полномочий становится невозмож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Ушаковского сельсовета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в письменной форме не менее чем за один месяц до даты расторжения Соглашения. Соглашение считается расторгнутым с даты, указанной в направляемом уведом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3. Настоящее Соглашение действует с 01 января до 31 декабря текущего финансов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4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5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. РЕКВИЗИТЫ И ПОДПИСИ СТОРОН</w:t>
      </w:r>
    </w:p>
    <w:p>
      <w:pPr>
        <w:pStyle w:val="Normal"/>
        <w:shd w:fill="FFFFFF" w:val="clear"/>
        <w:spacing w:lineRule="auto" w:line="240" w:before="283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я Катайского района </w:t>
      </w:r>
    </w:p>
    <w:p>
      <w:pPr>
        <w:pStyle w:val="Normal"/>
        <w:shd w:fill="FFFFFF" w:val="clear"/>
        <w:spacing w:lineRule="auto" w:line="240" w:before="283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41700, Курганская область, Катайский район, г. Катайск, ул. Ленина, д. 200,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 </w:t>
      </w:r>
      <w:r>
        <w:rPr>
          <w:rFonts w:cs="PT Astra Serif" w:ascii="PT Astra Serif" w:hAnsi="PT Astra Serif"/>
          <w:color w:val="0D0D0D"/>
          <w:sz w:val="28"/>
          <w:szCs w:val="28"/>
          <w:lang w:val="en-US"/>
        </w:rPr>
        <w:t>katadmin</w:t>
      </w:r>
      <w:r>
        <w:rPr>
          <w:rFonts w:cs="PT Astra Serif" w:ascii="PT Astra Serif" w:hAnsi="PT Astra Serif"/>
          <w:color w:val="0D0D0D"/>
          <w:sz w:val="28"/>
          <w:szCs w:val="28"/>
        </w:rPr>
        <w:t>@</w:t>
      </w:r>
      <w:r>
        <w:rPr>
          <w:rFonts w:cs="PT Astra Serif" w:ascii="PT Astra Serif" w:hAnsi="PT Astra Serif"/>
          <w:color w:val="0D0D0D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color w:val="0D0D0D"/>
          <w:sz w:val="28"/>
          <w:szCs w:val="28"/>
        </w:rPr>
        <w:t>.</w:t>
      </w:r>
      <w:r>
        <w:rPr>
          <w:rFonts w:cs="PT Astra Serif" w:ascii="PT Astra Serif" w:hAnsi="PT Astra Serif"/>
          <w:color w:val="0D0D0D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D0D0D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л. (35251) 30032</w:t>
      </w:r>
    </w:p>
    <w:p>
      <w:pPr>
        <w:pStyle w:val="Normal"/>
        <w:shd w:fill="FFFFFF" w:val="clear"/>
        <w:spacing w:before="283" w:after="1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ый орган</w:t>
      </w:r>
    </w:p>
    <w:p>
      <w:pPr>
        <w:pStyle w:val="Normal"/>
        <w:shd w:fill="FFFFFF" w:val="clear"/>
        <w:spacing w:before="283" w:after="1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41700, Курганская область, г. Катайск, ул. Ленина, д. 200, </w:t>
      </w:r>
    </w:p>
    <w:p>
      <w:pPr>
        <w:pStyle w:val="Normal"/>
        <w:shd w:fill="FFFFFF" w:val="clear"/>
        <w:spacing w:before="283" w:after="1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правление Федерального казначейства по Курганской области (Финансовый отдел Администрации Катайского района)  л/с 04433005300 ИНН 4509002216 </w:t>
      </w:r>
    </w:p>
    <w:p>
      <w:pPr>
        <w:pStyle w:val="Normal"/>
        <w:shd w:fill="FFFFFF" w:val="clear"/>
        <w:spacing w:before="283" w:after="1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ПП 450901001 БИК 043735001 ОКАТО 37212501000 ОКТМО 3761210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Администрация Ушако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41710, Курганская область, Катайский район, село Ушаковское, улица Ленина, д. 57 Управление Федерального казначейства по Курганской области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(Администрация Ушаковского сельсовета) БИК 043735001 Банк Отделение Курган р/с 40204810865770100481 л/с 03400</w:t>
      </w:r>
      <w:r>
        <w:rPr>
          <w:rFonts w:cs="PT Astra Serif" w:ascii="PT Astra Serif" w:hAnsi="PT Astra Serif"/>
          <w:sz w:val="28"/>
          <w:szCs w:val="28"/>
          <w:lang w:val="en-US"/>
        </w:rPr>
        <w:t>D</w:t>
      </w:r>
      <w:r>
        <w:rPr>
          <w:rFonts w:cs="PT Astra Serif" w:ascii="PT Astra Serif" w:hAnsi="PT Astra Serif"/>
          <w:sz w:val="28"/>
          <w:szCs w:val="28"/>
        </w:rPr>
        <w:t>0230 ИНН 4509007013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ПП 450901001 ОГРН 1194501001562 ОКТМО 3761245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center"/>
        <w:rPr/>
      </w:pPr>
      <w:r>
        <w:rPr>
          <w:rFonts w:eastAsia="Times New Roman" w:cs="PT Astra Serif" w:ascii="PT Astra Serif" w:hAnsi="PT Astra Serif"/>
          <w:bCs/>
          <w:sz w:val="26"/>
          <w:szCs w:val="26"/>
        </w:rPr>
        <w:t>Подписи сторон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89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Администрация Катайского райо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Администрация Ушаковского сельсовета</w:t>
            </w:r>
          </w:p>
        </w:tc>
      </w:tr>
      <w:tr>
        <w:trPr>
          <w:trHeight w:val="30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 xml:space="preserve">Глава Катай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м.п._______________ Г.М. Морозов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Глава Ушаков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м.п.________________ М.А. Никифоров</w:t>
            </w:r>
          </w:p>
        </w:tc>
      </w:tr>
    </w:tbl>
    <w:p>
      <w:pPr>
        <w:pStyle w:val="Normal"/>
        <w:spacing w:before="0" w:after="16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89" w:hanging="16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05" w:hanging="16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5" w:hanging="16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5" w:hanging="16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60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6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60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spacing w:val="9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 w:before="0" w:after="0"/>
      <w:ind w:hanging="2060"/>
      <w:jc w:val="both"/>
    </w:pPr>
    <w:rPr>
      <w:rFonts w:ascii="Times New Roman" w:hAnsi="Times New Roman" w:cs="Times New Roma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18:00Z</dcterms:created>
  <dc:creator>User</dc:creator>
  <dc:description/>
  <cp:keywords/>
  <dc:language>en-US</dc:language>
  <cp:lastModifiedBy>User</cp:lastModifiedBy>
  <cp:lastPrinted>2020-11-01T14:52:00Z</cp:lastPrinted>
  <dcterms:modified xsi:type="dcterms:W3CDTF">2020-11-02T04:00:00Z</dcterms:modified>
  <cp:revision>8</cp:revision>
  <dc:subject/>
  <dc:title/>
</cp:coreProperties>
</file>